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予算書（案）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　　　　　　　　）研究班</w:t>
      </w:r>
      <w:r>
        <w:rPr>
          <w:rFonts w:ascii="ＭＳ 明朝;MS Mincho" w:hAnsi="ＭＳ 明朝;MS Mincho" w:cs="ＭＳ 明朝;MS Mincho"/>
          <w:b/>
          <w:bCs/>
        </w:rPr>
        <w:t>（収　入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201"/>
        <w:gridCol w:w="4936"/>
      </w:tblGrid>
      <w:tr>
        <w:trPr>
          <w:trHeight w:val="5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　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　・　備　考</w:t>
            </w:r>
          </w:p>
        </w:tc>
      </w:tr>
      <w:tr>
        <w:trPr>
          <w:trHeight w:val="15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　営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</w:rPr>
              <w:t>宮崎県臨床検査技師会　研究班費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臨床検査技師会　特別助成費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広告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賛　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収　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400"/>
        <w:rPr/>
      </w:pPr>
      <w:r>
        <w:rPr/>
        <w:t>（支　出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201"/>
        <w:gridCol w:w="4936"/>
      </w:tblGrid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　・　備　考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・備品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刷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講師料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・宿泊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議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料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報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補助金が必要な理由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75" w:footer="737" w:bottom="900"/>
      <w:pgNumType w:start="1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27" w:hanging="227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8:00Z</dcterms:created>
  <dc:creator>jimu5</dc:creator>
  <dc:description/>
  <dc:language>en-US</dc:language>
  <cp:lastModifiedBy>宮臨技</cp:lastModifiedBy>
  <dcterms:modified xsi:type="dcterms:W3CDTF">2009-06-01T07:38:00Z</dcterms:modified>
  <cp:revision>2</cp:revision>
  <dc:subject/>
  <dc:title>【開催手順書モデル】</dc:title>
</cp:coreProperties>
</file>